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z w:val="44"/>
          <w:szCs w:val="44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44"/>
          <w:szCs w:val="44"/>
          <w:lang w:val="uk-UA" w:eastAsia="en-US"/>
        </w:rPr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ind w:left="4962" w:right="-36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ТВЕРДЖЕН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962" w:hanging="0"/>
              <w:outlineLvl w:val="1"/>
              <w:rPr>
                <w:rFonts w:ascii="Times New Roman" w:hAnsi="Times New Roman" w:cs="Times New Roman"/>
                <w:sz w:val="28"/>
                <w:szCs w:val="29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9"/>
                <w:lang w:val="uk-UA"/>
              </w:rPr>
              <w:t>на засіданні методичної ради</w:t>
            </w:r>
          </w:p>
          <w:p>
            <w:pPr>
              <w:pStyle w:val="Normal"/>
              <w:spacing w:lineRule="auto" w:line="240" w:before="0" w:after="0"/>
              <w:ind w:left="4962" w:right="-36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___» ___________________ 2012 р.</w:t>
            </w:r>
          </w:p>
          <w:p>
            <w:pPr>
              <w:pStyle w:val="Normal"/>
              <w:spacing w:lineRule="auto" w:line="240" w:before="0" w:after="0"/>
              <w:ind w:left="4962" w:right="-36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олова методичної ради</w:t>
        <w:tab/>
        <w:t xml:space="preserve">                             Гриньова І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/>
          <w:i/>
          <w:sz w:val="44"/>
          <w:szCs w:val="4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i/>
          <w:sz w:val="44"/>
          <w:szCs w:val="44"/>
          <w:lang w:val="uk-UA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z w:val="44"/>
          <w:szCs w:val="44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44"/>
          <w:szCs w:val="44"/>
          <w:lang w:val="uk-UA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44"/>
          <w:szCs w:val="44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44"/>
          <w:szCs w:val="44"/>
          <w:lang w:val="uk-UA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44"/>
          <w:szCs w:val="44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44"/>
          <w:szCs w:val="44"/>
          <w:lang w:val="uk-UA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72"/>
          <w:szCs w:val="72"/>
          <w:lang w:val="uk-UA" w:eastAsia="en-US"/>
        </w:rPr>
      </w:pPr>
      <w:r>
        <w:rPr>
          <w:rFonts w:eastAsia="Calibri" w:cs="Times New Roman" w:ascii="Times New Roman" w:hAnsi="Times New Roman"/>
          <w:sz w:val="72"/>
          <w:szCs w:val="72"/>
          <w:lang w:val="uk-UA" w:eastAsia="en-US"/>
        </w:rPr>
        <w:t>Концепці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sz w:val="44"/>
          <w:szCs w:val="44"/>
          <w:lang w:val="uk-UA" w:eastAsia="en-US"/>
        </w:rPr>
      </w:pPr>
      <w:r>
        <w:rPr>
          <w:rFonts w:eastAsia="Calibri" w:cs="Times New Roman" w:ascii="Times New Roman" w:hAnsi="Times New Roman"/>
          <w:sz w:val="44"/>
          <w:szCs w:val="44"/>
          <w:lang w:val="uk-UA" w:eastAsia="en-US"/>
        </w:rPr>
        <w:t xml:space="preserve">науково-методичної робот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sz w:val="44"/>
          <w:szCs w:val="44"/>
          <w:lang w:val="uk-UA" w:eastAsia="en-US"/>
        </w:rPr>
      </w:pPr>
      <w:r>
        <w:rPr>
          <w:rFonts w:eastAsia="Calibri" w:cs="Times New Roman" w:ascii="Times New Roman" w:hAnsi="Times New Roman"/>
          <w:sz w:val="44"/>
          <w:szCs w:val="44"/>
          <w:lang w:val="uk-UA" w:eastAsia="en-US"/>
        </w:rPr>
        <w:t>НВК «Балтська ЗОШ І-ІІІ ст. №2-гімназія»</w:t>
      </w:r>
    </w:p>
    <w:p>
      <w:pPr>
        <w:pStyle w:val="Normal"/>
        <w:rPr>
          <w:rFonts w:ascii="Times New Roman" w:hAnsi="Times New Roman" w:eastAsia="Calibri" w:cs="Times New Roman"/>
          <w:sz w:val="44"/>
          <w:szCs w:val="44"/>
          <w:lang w:val="uk-UA" w:eastAsia="en-US"/>
        </w:rPr>
      </w:pPr>
      <w:r>
        <w:rPr>
          <w:rFonts w:eastAsia="Calibri" w:cs="Times New Roman" w:ascii="Times New Roman" w:hAnsi="Times New Roman"/>
          <w:sz w:val="44"/>
          <w:szCs w:val="4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lang w:val="uk-UA" w:eastAsia="en-US"/>
        </w:rPr>
        <w:t>Загальні положе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lang w:val="uk-UA" w:eastAsia="en-US"/>
        </w:rPr>
        <w:t>Створення національної школи в незалежній Україні потребує нового підходу до мети освіти, змісту навчання та вихов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lang w:val="uk-UA" w:eastAsia="en-US"/>
        </w:rPr>
        <w:t>Показником позитивних зрушень у процесі реформування вітчизняної освіти є поява в Україні навчальних закладів нового типу: ліцеїв, гімназій, коледжів. Їх досвід роботи підтверджує, що підготувати нову генерацію інтелектуальної еліти для відродження Української держави неможливо без якісного оновлення системи роботи з педагогічними кадрами, зміни ролі вчителя в освітньому процесі, сутності його педагогічної діяльності. Таким чином, методична робота, яка охоплює коло зазначених проблем, є важливою рухливою силою в розвитку загальноосвітньої школи Україн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Концепція  методичної роботи (далі - Концепція) є документом  методичної ради, що визначає цілі, завдання, принципи, пріоритети  методичної  роботи, її зміст, структуру, шляхи реалізації та кінцеві результат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Концепція  розроблена у відповідності із законодавством в сфері освіти та науки,  зі  Статутом  школи,  Концепції розвитку гімназії, базується на Положенні  про методичний кабінет школи та Положенні про методичну роботу в навчальному закладі.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Мета Концепції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 методичної роботи НВК «Балтська ЗОШ І-ІІІ ст. №2-гімназія» полягає в обґрунтуванні перспектив розвитку   науково-методичної діяльності  методичної служби, її напрямів, структури та змісту.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Основним об'єкто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 методичної  роботи є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вітня діяльність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школи-гімназії, а її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предмето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-  науково-методичне забезпечення впровадження технологій   у навчальний проце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val="uk-UA" w:eastAsia="en-US"/>
        </w:rPr>
        <w:t>Науково-методична робота педагогів школи-гімназії - це цілісна, заснована на досягненнях науки й передового педагогічного досвіду система взаємопов'язаних дій, що забезпечують безперервний розвиток творчої особистості педагога, формування єдиного колективу педагогів-дослідників, і, нарешті, підвищення освітнього рівня навчального закладу в умовах інтенсивної інноваційної діяльност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val="uk-UA" w:eastAsia="en-US"/>
        </w:rPr>
        <w:t>Науково-методична робота здійснюється на засадах загальнопедагогічних принципів (демократизації, гуманізації, диференціації, індивідуалізації та індивідуального підходу), а також принципів, що відображають специфіку  школи-гімназії серед інших типів загальноосвітніх навчальних закладі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lang w:val="uk-UA" w:eastAsia="en-US"/>
        </w:rPr>
        <w:t>принцип «науково-методичної самостійності»</w:t>
      </w:r>
      <w:r>
        <w:rPr>
          <w:rFonts w:eastAsia="Calibri" w:cs="Times New Roman" w:ascii="Times New Roman" w:hAnsi="Times New Roman"/>
          <w:sz w:val="28"/>
          <w:lang w:val="uk-UA" w:eastAsia="en-US"/>
        </w:rPr>
        <w:t>, що забезпечує існування  школи-гімназії  як автономної науково-методичної системи, яка співпрацює з   органами управління освітою на демократичних засадах і має власну стратегію розвитк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lang w:val="uk-UA" w:eastAsia="en-US"/>
        </w:rPr>
        <w:t>принцип «органічного взаємозв'язку</w:t>
      </w:r>
      <w:r>
        <w:rPr>
          <w:rFonts w:eastAsia="Calibri" w:cs="Times New Roman" w:ascii="Times New Roman" w:hAnsi="Times New Roman"/>
          <w:sz w:val="28"/>
          <w:lang w:val="uk-UA" w:eastAsia="en-US"/>
        </w:rPr>
        <w:t xml:space="preserve"> науково-методичної діяльності педагогів та науково-дослідницької діяльності школярів-гімназистів», який забезпечує інтенсивний розвиток інтелектуальних і творчих здібностей педагогів й школярів-гімназистів в умовах колективної науково-дослідницької роботи  школи-гімназії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lang w:val="uk-UA" w:eastAsia="en-US"/>
        </w:rPr>
        <w:t>принцип «близької і дальньої перспективи»</w:t>
      </w:r>
      <w:r>
        <w:rPr>
          <w:rFonts w:eastAsia="Calibri" w:cs="Times New Roman" w:ascii="Times New Roman" w:hAnsi="Times New Roman"/>
          <w:sz w:val="28"/>
          <w:lang w:val="uk-UA" w:eastAsia="en-US"/>
        </w:rPr>
        <w:t xml:space="preserve"> дозволяє зробити процес самовдосконалення безперервним завдяки визначенню кожним педагогом перспективи подальшого професійного зроста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lang w:val="uk-UA" w:eastAsia="en-US"/>
        </w:rPr>
        <w:t xml:space="preserve">ІІ. </w:t>
      </w:r>
      <w:r>
        <w:rPr>
          <w:rFonts w:eastAsia="Calibri" w:cs="Times New Roman" w:ascii="Times New Roman" w:hAnsi="Times New Roman"/>
          <w:b/>
          <w:i/>
          <w:sz w:val="28"/>
          <w:lang w:val="uk-UA" w:eastAsia="en-US"/>
        </w:rPr>
        <w:t>Вихідними положеннями науково-методичної роботи НВК «Балтська ЗОШ І-ІІІ ст. №2-гімназія» є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val="uk-UA" w:eastAsia="en-US"/>
        </w:rPr>
        <w:t>1. Школа-гімназія  - це відкрита система для інноваційних технологій та передового педагогічного досвіду, що адаптуються відповідно до мети і завдань навчального закла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val="uk-UA" w:eastAsia="en-US"/>
        </w:rPr>
        <w:t>2. Включення педагогів школи-гімназії в інтенсивну багатофункціональну науково-методичну діяльність нерозривно пов'язане з процесом формування творчої особистості педагога, розвитком його професійної діяльності, а також ефективності навчально-виховного процес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val="uk-UA" w:eastAsia="en-US"/>
        </w:rPr>
        <w:t>3. Розвиток педагогічної діяльності вчителя та  школи  в цілому можливий лише за умов дослідницького підходу до розгляду ключових завдань педагогіки і освіти, відповідно до цього аналіз різних аспектів навчально-виховного процесу, узагальнення результатів педагогічної діяльності здійснюється на засадах досліджень, які проводя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lang w:val="uk-UA" w:eastAsia="en-US"/>
        </w:rPr>
        <w:t>4. Педагогічне дослідження є не виключною прерогативою вчених, а основою практичної педагогічної діяльності кожного вч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val="uk-UA" w:eastAsia="en-US"/>
        </w:rPr>
        <w:t>5. Педагог школи-гімназії - це особистість, яка безперервно розвивається і вдосконалюється, самостійно визначає цілі, засоби їх досягнення, реалізації, контролює відповідність їм отриманих результат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lang w:val="uk-UA" w:eastAsia="en-US"/>
        </w:rPr>
        <w:t>ІІІ. Головною метою</w:t>
      </w:r>
      <w:r>
        <w:rPr>
          <w:rFonts w:eastAsia="Calibri" w:cs="Times New Roman" w:ascii="Times New Roman" w:hAnsi="Times New Roman"/>
          <w:sz w:val="28"/>
          <w:lang w:val="uk-UA" w:eastAsia="en-US"/>
        </w:rPr>
        <w:t xml:space="preserve"> науково-методичної роботи  школи-гімназії  є ефективний розвиток усіх напрямків і суб'єктів педагогічної діяльності навчального закладу в інноваційному режим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val="uk-UA" w:eastAsia="en-US"/>
        </w:rPr>
        <w:t xml:space="preserve">Для </w:t>
      </w:r>
      <w:r>
        <w:rPr>
          <w:rFonts w:eastAsia="Calibri" w:cs="Times New Roman" w:ascii="Times New Roman" w:hAnsi="Times New Roman"/>
          <w:i/>
          <w:sz w:val="28"/>
          <w:lang w:val="uk-UA" w:eastAsia="en-US"/>
        </w:rPr>
        <w:t>досягнення мети</w:t>
      </w:r>
      <w:r>
        <w:rPr>
          <w:rFonts w:eastAsia="Calibri" w:cs="Times New Roman" w:ascii="Times New Roman" w:hAnsi="Times New Roman"/>
          <w:sz w:val="28"/>
          <w:lang w:val="uk-UA" w:eastAsia="en-US"/>
        </w:rPr>
        <w:t xml:space="preserve"> необхідно вирішити такі завдання, що умовно об єднаються за </w:t>
      </w:r>
      <w:r>
        <w:rPr>
          <w:rFonts w:eastAsia="Calibri" w:cs="Times New Roman" w:ascii="Times New Roman" w:hAnsi="Times New Roman"/>
          <w:b/>
          <w:i/>
          <w:sz w:val="28"/>
          <w:lang w:val="uk-UA" w:eastAsia="en-US"/>
        </w:rPr>
        <w:t>такими напрямка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uk-UA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val="uk-UA" w:eastAsia="en-US"/>
        </w:rPr>
        <w:t>-  напрямок  інноваційного розвитку  НВК «Балтська ЗОШ І-ІІІ ст. №2-гімназія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uk-UA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val="uk-UA" w:eastAsia="en-US"/>
        </w:rPr>
        <w:t>-  напрямок  становлення науково-педагогічного колективу педагогів-дослідників  школи-гімназії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uk-UA"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lang w:val="uk-UA" w:eastAsia="en-US"/>
        </w:rPr>
        <w:t>-  напрямок  розвитку індивідуальної педагогічної діяльності і творчої особистості педагога школи-гімназії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lang w:val="uk-UA" w:eastAsia="en-US"/>
        </w:rPr>
        <w:t>Напрямок  інноваційного розвитку  НВК «Балтська ЗОШ І-ІІІ ст. №2-гімназія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val="uk-UA" w:eastAsia="en-US"/>
        </w:rPr>
        <w:t>здійснення  системно-цільового управління педагогічною діяльністю  школи-гімназії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val="uk-UA" w:eastAsia="en-US"/>
        </w:rPr>
        <w:t>організація пошуку, розробки і апробації нового змісту освіти і виховання школярів, методів і форм його реалізації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lang w:val="uk-UA" w:eastAsia="en-US"/>
        </w:rPr>
        <w:t>концентрація інтелектуальних зусиль на основних напрямках наукового пошу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8"/>
          <w:lang w:val="uk-UA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8"/>
          <w:lang w:val="uk-UA" w:eastAsia="en-US"/>
        </w:rPr>
        <w:t>Напрямок  становлення науково-педагогічного колективу педагогів-дослідників  школи-гімназії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lang w:val="uk-UA" w:eastAsia="en-US"/>
        </w:rPr>
        <w:t>організація колективної інноваційної діяльності педагогі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lang w:val="uk-UA" w:eastAsia="en-US"/>
        </w:rPr>
        <w:t>визначення ціннісних орієнтацій педагогічного колектив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lang w:val="uk-UA" w:eastAsia="en-US"/>
        </w:rPr>
        <w:t>створення позитивного емоційно-психологічного клімату, особистих взаємостосунків та соціально-психологічних ум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val="uk-UA" w:eastAsia="en-US"/>
        </w:rPr>
        <w:t>формування кадрового складу школи-гімназ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lang w:val="uk-UA" w:eastAsia="en-US"/>
        </w:rPr>
        <w:t>Напрямок  розвитку індивідуальної педагогічної діяльності і творчої особистості педагога школи-гімназії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lang w:val="uk-UA"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lang w:val="uk-UA" w:eastAsia="en-US"/>
        </w:rPr>
        <w:t>одночасне і поступове формування «педагога-методиста», «педагога-дослідника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val="uk-UA" w:eastAsia="en-US"/>
        </w:rPr>
        <w:t>збагачення діяльності педагогів школи-гімназії  новими прогресивними та сучасними методами і засобами навчання обдарованих ді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lang w:val="uk-UA" w:eastAsia="en-US"/>
        </w:rPr>
        <w:t>розвиток особистості і професійних якостей педагогів, що необхідні для їх соціально-педагогічної творчості та особистого вдосконален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lang w:val="uk-UA" w:eastAsia="en-US"/>
        </w:rPr>
        <w:t>формування інтересу і позитивного ставлення до дослідницької та інноваційної діяльності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lang w:val="uk-UA" w:eastAsia="en-US"/>
        </w:rPr>
        <w:t>вдосконалення навичок самоосвітньої робо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lang w:val="uk-UA" w:eastAsia="en-US"/>
        </w:rPr>
        <w:t>формування та науково-теоретичне обґрунтування індивідуальної системи робо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8"/>
          <w:lang w:val="uk-UA" w:eastAsia="en-US"/>
        </w:rPr>
        <w:t>І</w:t>
      </w:r>
      <w:r>
        <w:rPr>
          <w:rFonts w:eastAsia="Calibri" w:cs="Times New Roman" w:ascii="Times New Roman" w:hAnsi="Times New Roman"/>
          <w:b/>
          <w:i/>
          <w:sz w:val="28"/>
          <w:lang w:val="en-US" w:eastAsia="en-US"/>
        </w:rPr>
        <w:t>V</w:t>
      </w:r>
      <w:r>
        <w:rPr>
          <w:rFonts w:eastAsia="Calibri" w:cs="Times New Roman" w:ascii="Times New Roman" w:hAnsi="Times New Roman"/>
          <w:b/>
          <w:i/>
          <w:sz w:val="28"/>
          <w:lang w:val="uk-UA" w:eastAsia="en-US"/>
        </w:rPr>
        <w:t>. Науково-методична робота  НВК «Балтська ЗОШ І-ІІІ ст. №2 –гімназія»  передбачає діяльність, направлену на</w:t>
      </w:r>
      <w:r>
        <w:rPr>
          <w:rFonts w:eastAsia="Calibri" w:cs="Times New Roman" w:ascii="Times New Roman" w:hAnsi="Times New Roman"/>
          <w:sz w:val="28"/>
          <w:lang w:val="uk-UA" w:eastAsia="en-US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lang w:val="uk-UA" w:eastAsia="en-US"/>
        </w:rPr>
      </w:pPr>
      <w:r>
        <w:rPr>
          <w:rFonts w:eastAsia="Calibri" w:cs="Times New Roman" w:ascii="Times New Roman" w:hAnsi="Times New Roman"/>
          <w:i/>
          <w:sz w:val="28"/>
          <w:lang w:val="uk-UA" w:eastAsia="en-US"/>
        </w:rPr>
        <w:t>підвищення педагогічної майстерності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lang w:val="uk-UA" w:eastAsia="en-US"/>
        </w:rPr>
      </w:pPr>
      <w:r>
        <w:rPr>
          <w:rFonts w:eastAsia="Calibri" w:cs="Times New Roman" w:ascii="Times New Roman" w:hAnsi="Times New Roman"/>
          <w:i/>
          <w:sz w:val="28"/>
          <w:lang w:val="uk-UA" w:eastAsia="en-US"/>
        </w:rPr>
        <w:t>науково-дослідницька діяльність педагогі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lang w:val="uk-UA" w:eastAsia="en-US"/>
        </w:rPr>
      </w:pPr>
      <w:r>
        <w:rPr>
          <w:rFonts w:eastAsia="Calibri" w:cs="Times New Roman" w:ascii="Times New Roman" w:hAnsi="Times New Roman"/>
          <w:i/>
          <w:sz w:val="28"/>
          <w:lang w:val="uk-UA" w:eastAsia="en-US"/>
        </w:rPr>
        <w:t>підвищення управлінської культури педагог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lang w:val="uk-UA" w:eastAsia="en-US"/>
        </w:rPr>
      </w:pPr>
      <w:r>
        <w:rPr>
          <w:rFonts w:eastAsia="Calibri" w:cs="Times New Roman" w:ascii="Times New Roman" w:hAnsi="Times New Roman"/>
          <w:i/>
          <w:sz w:val="28"/>
          <w:lang w:val="uk-UA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val="uk-UA" w:eastAsia="en-US"/>
        </w:rPr>
        <w:t xml:space="preserve">Діяльність, спрямована на </w:t>
      </w:r>
      <w:r>
        <w:rPr>
          <w:rFonts w:eastAsia="Calibri" w:cs="Times New Roman" w:ascii="Times New Roman" w:hAnsi="Times New Roman"/>
          <w:i/>
          <w:sz w:val="28"/>
          <w:lang w:val="uk-UA" w:eastAsia="en-US"/>
        </w:rPr>
        <w:t>підвищення педагогічної майстерності,</w:t>
      </w:r>
      <w:r>
        <w:rPr>
          <w:rFonts w:eastAsia="Calibri" w:cs="Times New Roman" w:ascii="Times New Roman" w:hAnsi="Times New Roman"/>
          <w:sz w:val="28"/>
          <w:lang w:val="uk-UA" w:eastAsia="en-US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val="uk-UA" w:eastAsia="en-US"/>
        </w:rPr>
        <w:t>має на меті становлення педагога школи-гімназії  як педагога-методи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val="uk-UA" w:eastAsia="en-US"/>
        </w:rPr>
        <w:t>Науково-дослідницька робота педагогів  НВК «Балтська ЗОШ І-ІІІ ст.. №-гімназія» - це невід'ємна складова їх професійної діяльності, необхідна умова розвитку педагогічного мислення, індивідуальних педагогічних систем та навчального закладу в ціло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uk-UA" w:eastAsia="en-US"/>
        </w:rPr>
      </w:pPr>
      <w:r>
        <w:rPr>
          <w:rFonts w:eastAsia="Calibri" w:cs="Times New Roman" w:ascii="Times New Roman" w:hAnsi="Times New Roman"/>
          <w:i/>
          <w:sz w:val="28"/>
          <w:lang w:val="uk-UA" w:eastAsia="en-US"/>
        </w:rPr>
        <w:t>Основні педагогічні критерії,</w:t>
      </w:r>
      <w:r>
        <w:rPr>
          <w:rFonts w:eastAsia="Calibri" w:cs="Times New Roman" w:ascii="Times New Roman" w:hAnsi="Times New Roman"/>
          <w:sz w:val="28"/>
          <w:lang w:val="uk-UA" w:eastAsia="en-US"/>
        </w:rPr>
        <w:t xml:space="preserve"> що характеризують </w:t>
      </w:r>
      <w:r>
        <w:rPr>
          <w:rFonts w:eastAsia="Calibri" w:cs="Times New Roman" w:ascii="Times New Roman" w:hAnsi="Times New Roman"/>
          <w:i/>
          <w:sz w:val="28"/>
          <w:lang w:val="uk-UA" w:eastAsia="en-US"/>
        </w:rPr>
        <w:t>науково-дослідну роботу вчителів</w:t>
      </w:r>
      <w:r>
        <w:rPr>
          <w:rFonts w:eastAsia="Calibri" w:cs="Times New Roman" w:ascii="Times New Roman" w:hAnsi="Times New Roman"/>
          <w:sz w:val="28"/>
          <w:lang w:val="uk-UA" w:eastAsia="en-US"/>
        </w:rPr>
        <w:t xml:space="preserve">  школи-гімназії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val="uk-UA" w:eastAsia="en-US"/>
        </w:rPr>
        <w:t>1. Якісно інший у порівнянні з традиційними підходами зміст науково-методичної роботи - новітня інформація, яка забезпечує розширення уявлень про інтенсивний розвиток освіти, інтердисциплінарного підходу до змісту навчання і виховання, вірного розуміння змісту навчання школяр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val="uk-UA" w:eastAsia="en-US"/>
        </w:rPr>
        <w:t>2. Творча, інтерактивна сфера, в якій здійснюється навчання педагогів школи (вільні дискусії, рольові й ділові ігри, практичні роботи по оволодінню методиками діагностики розвитку тощ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val="uk-UA" w:eastAsia="en-US"/>
        </w:rPr>
        <w:t>3. Співпраця з викладачами різних інститутів, особливо в період виконання науково-дослідної робо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lang w:val="uk-UA" w:eastAsia="en-US"/>
        </w:rPr>
        <w:t>4. Захист науково-дослідних робіт, теоретичні виступи вчителів, які розкривають зміни в практиці; ознайомлення своїх колег з отриманими результа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lang w:val="uk-UA" w:eastAsia="en-US"/>
        </w:rPr>
        <w:t>5. Постійне інформування педагогів про розробки питань, які їх цікавлять, як цілісної проблеми у науц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lang w:val="uk-UA" w:eastAsia="en-US"/>
        </w:rPr>
        <w:t>6. Відповідна спрямованість дослідницької роботи на вдосконалення практичної діяльності педагогів школи-гімназ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lang w:val="uk-UA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lang w:val="uk-UA" w:eastAsia="en-US"/>
        </w:rPr>
        <w:t>Системна науково-дослідницька діяльність має на меті формування педагога школи як педагога-дослід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val="uk-UA" w:eastAsia="en-US"/>
        </w:rPr>
        <w:t xml:space="preserve">Зміст науково-методичної роботи  НВК «Балтська ЗОШ І-ІІІ ст.. №2-гімназія»  в </w:t>
      </w:r>
      <w:r>
        <w:rPr>
          <w:rFonts w:eastAsia="Calibri" w:cs="Times New Roman" w:ascii="Times New Roman" w:hAnsi="Times New Roman"/>
          <w:i/>
          <w:sz w:val="28"/>
          <w:lang w:val="uk-UA" w:eastAsia="en-US"/>
        </w:rPr>
        <w:t>напрямку підвищення управлінської культури педагогів включає</w:t>
      </w:r>
      <w:r>
        <w:rPr>
          <w:rFonts w:eastAsia="Calibri" w:cs="Times New Roman" w:ascii="Times New Roman" w:hAnsi="Times New Roman"/>
          <w:sz w:val="28"/>
          <w:lang w:val="uk-UA" w:eastAsia="en-US"/>
        </w:rPr>
        <w:t>: програмування педагогами індивідуальної науково-педагогічної діяльності, створення системи управління навчально-дослідною роботою школярів-гімназистів в урочній та позаурочній діяльності, періодичне керівництво творчими групами педагогів з вирішення актуальних проблем освіти. Системне включення педагогів школи у зазначені види діяльності сприяє успішному формуванню у них якостей педагога-управлінц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lang w:val="en-US" w:eastAsia="en-US"/>
        </w:rPr>
        <w:t>V</w:t>
      </w:r>
      <w:r>
        <w:rPr>
          <w:rFonts w:eastAsia="Calibri" w:cs="Times New Roman" w:ascii="Times New Roman" w:hAnsi="Times New Roman"/>
          <w:b/>
          <w:i/>
          <w:sz w:val="28"/>
          <w:lang w:val="uk-UA" w:eastAsia="en-US"/>
        </w:rPr>
        <w:t>. Узагальненим результатом</w:t>
      </w:r>
      <w:r>
        <w:rPr>
          <w:rFonts w:eastAsia="Calibri" w:cs="Times New Roman" w:ascii="Times New Roman" w:hAnsi="Times New Roman"/>
          <w:sz w:val="28"/>
          <w:lang w:val="uk-UA" w:eastAsia="en-US"/>
        </w:rPr>
        <w:t xml:space="preserve"> науково-методичної роботи  НВК «Балтська ЗОШ І-ІІІ ст. №2-гімназія»  є </w:t>
      </w:r>
      <w:r>
        <w:rPr>
          <w:rFonts w:eastAsia="Calibri" w:cs="Times New Roman" w:ascii="Times New Roman" w:hAnsi="Times New Roman"/>
          <w:b/>
          <w:i/>
          <w:sz w:val="28"/>
          <w:lang w:val="uk-UA" w:eastAsia="en-US"/>
        </w:rPr>
        <w:t>сформованість педагога як педагога-майст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8"/>
          <w:lang w:val="uk-UA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lang w:val="uk-UA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lang w:val="uk-UA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lang w:val="uk-UA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lang w:val="uk-UA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lang w:val="uk-UA" w:eastAsia="en-US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sz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lang w:val="uk-U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 w:eastAsia="en-US"/>
      </w:rPr>
    </w:pPr>
    <w:r>
      <w:rPr>
        <w:lang w:val="uk-U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837690</wp:posOffset>
              </wp:positionH>
              <wp:positionV relativeFrom="paragraph">
                <wp:posOffset>265430</wp:posOffset>
              </wp:positionV>
              <wp:extent cx="2346325" cy="509905"/>
              <wp:effectExtent l="0" t="0" r="17145" b="17145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527050"/>
                      </a:xfrm>
                      <a:prstGeom prst="rect"/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eaf1dd"/>
                          </a:gs>
                          <a:gs pos="100000">
                            <a:srgbClr val="c2d69b"/>
                          </a:gs>
                        </a:gsLst>
                        <a:lin ang="8100000"/>
                      </a:gradFill>
                      <a:ln w="12700">
                        <a:solidFill>
                          <a:srgbClr val="C2D69B"/>
                        </a:solidFill>
                      </a:ln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B050"/>
                              <w:sz w:val="32"/>
                              <w:szCs w:val="32"/>
                              <w:lang w:val="uk-UA"/>
                            </w:rPr>
                          </w:pPr>
                          <w:r>
                            <w:rPr>
                              <w:color w:val="00B050"/>
                              <w:sz w:val="32"/>
                              <w:szCs w:val="32"/>
                              <w:lang w:val="uk-UA"/>
                            </w:rPr>
                            <w:t>Методична робота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C2D69B" strokeweight="1pt" fillcolor="#C2D69B" style="position:absolute;rotation:-0;width:186.1pt;height:41.5pt;mso-wrap-distance-left:9.05pt;mso-wrap-distance-right:9.05pt;mso-wrap-distance-top:0pt;mso-wrap-distance-bottom:0pt;margin-top:20.9pt;mso-position-vertical-relative:text;margin-left:144.7pt;mso-position-horizontal-relative:text">
              <v:shadow on="t" color="#4E6128" offset="1.35pt,1.35pt"/>
              <v:fill type="gradient" angle="135" focus="50%" color2="#EAF1DD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B050"/>
                        <w:sz w:val="32"/>
                        <w:szCs w:val="32"/>
                        <w:lang w:val="uk-UA"/>
                      </w:rPr>
                    </w:pPr>
                    <w:r>
                      <w:rPr>
                        <w:color w:val="00B050"/>
                        <w:sz w:val="32"/>
                        <w:szCs w:val="32"/>
                        <w:lang w:val="uk-UA"/>
                      </w:rPr>
                      <w:t>Методична робот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 w:eastAsia="en-US"/>
      </w:rPr>
    </w:pPr>
    <w:r>
      <w:rPr>
        <w:lang w:val="uk-U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4615</wp:posOffset>
              </wp:positionH>
              <wp:positionV relativeFrom="paragraph">
                <wp:posOffset>233680</wp:posOffset>
              </wp:positionV>
              <wp:extent cx="5643880" cy="603885"/>
              <wp:effectExtent l="0" t="0" r="17145" b="17145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1025" cy="62103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700">
                        <a:solidFill>
                          <a:srgbClr val="95B3D7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b/>
                              <w:b/>
                              <w:color w:val="365F91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365F91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93360" cy="608965"/>
                                <wp:effectExtent l="0" t="0" r="0" b="0"/>
                                <wp:docPr id="2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6" r="-6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3360" cy="608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6990" rIns="9017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95B3D7" strokeweight="1pt" fillcolor="#FFFFFF" style="position:absolute;rotation:-0;width:445.75pt;height:48.9pt;mso-wrap-distance-left:9.05pt;mso-wrap-distance-right:9.05pt;mso-wrap-distance-top:0pt;mso-wrap-distance-bottom:0pt;margin-top:18.4pt;mso-position-vertical-relative:text;margin-left:7.45pt;mso-position-horizontal-relative:text">
              <v:shadow on="t" color="#243F60" offset="1.35pt,1.35pt"/>
              <v:fill type="gradient" angle="-180" color2="#B8CCE4"/>
              <v:textbox inset="0.0986111111111111in,0.0513888888888889in,0.0986111111111111in,0.0513888888888889in">
                <w:txbxContent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b/>
                        <w:b/>
                        <w:color w:val="365F91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b/>
                        <w:color w:val="365F91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5293360" cy="608965"/>
                          <wp:effectExtent l="0" t="0" r="0" b="0"/>
                          <wp:docPr id="3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6" r="-6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3360" cy="608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spacing w:before="0" w:after="20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00" w:after="0"/>
      <w:ind w:left="16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га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07:00Z</dcterms:created>
  <dc:creator>Admin</dc:creator>
  <dc:description/>
  <cp:keywords/>
  <dc:language>en-US</dc:language>
  <cp:lastModifiedBy>User</cp:lastModifiedBy>
  <dcterms:modified xsi:type="dcterms:W3CDTF">2013-03-13T20:07:00Z</dcterms:modified>
  <cp:revision>2</cp:revision>
  <dc:subject/>
  <dc:title/>
</cp:coreProperties>
</file>